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sz w:val="48"/>
          <w:szCs w:val="36"/>
        </w:rPr>
        <w:t>People for Better Treatment (PBT)</w:t>
      </w:r>
      <w:r>
        <w:rPr>
          <w:b/>
          <w:bCs/>
          <w:i/>
          <w:iCs/>
          <w:sz w:val="36"/>
          <w:szCs w:val="36"/>
        </w:rPr>
        <w:br/>
      </w:r>
      <w:r>
        <w:rPr>
          <w:b/>
          <w:bCs/>
          <w:i/>
          <w:iCs/>
        </w:rPr>
        <w:t>( A charitable society: Registration No. S/IL/6017 of 2001-200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-270" w:hanging="0"/>
        <w:rPr/>
      </w:pPr>
      <w:r>
        <w:rPr/>
        <w:t xml:space="preserve">Membership Application Form for </w:t>
      </w:r>
      <w:r>
        <w:rPr>
          <w:u w:val="single"/>
        </w:rPr>
        <w:t>NRIs and Foreigner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33655</wp:posOffset>
                </wp:positionV>
                <wp:extent cx="6295390" cy="774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74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lease type or print (questions marked with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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are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mandatory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:</w:t>
                              <w:tab/>
                              <w:tab/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>First</w:t>
                              <w:tab/>
                              <w:tab/>
                              <w:tab/>
                              <w:tab/>
                              <w:t>Middle</w:t>
                              <w:tab/>
                              <w:tab/>
                              <w:tab/>
                              <w:tab/>
                              <w:t>La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ather’s Name: </w:t>
                              <w:tab/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>First</w:t>
                              <w:tab/>
                              <w:tab/>
                              <w:tab/>
                              <w:tab/>
                              <w:t>Middle</w:t>
                              <w:tab/>
                              <w:tab/>
                              <w:tab/>
                              <w:tab/>
                              <w:t>La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ddress Abroad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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ce and Date of Birth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ephone/Fax N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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ccup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duc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ason(s) for joining PB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ype of Membership:</w:t>
                              <w:tab/>
                              <w:tab/>
                            </w:r>
                            <w:r>
                              <w:rPr/>
                              <w:t>Regular</w:t>
                              <w:tab/>
                              <w:tab/>
                              <w:t>Life</w:t>
                              <w:tab/>
                              <w:tab/>
                              <w:tab/>
                              <w:t>Pat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(US $ 50.00/annually)</w:t>
                              <w:tab/>
                              <w:t xml:space="preserve">      (US $ 250.00)</w:t>
                              <w:tab/>
                              <w:t>(US $ 350.00 or more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gnatur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10pt;mso-wrap-distance-left:9.05pt;mso-wrap-distance-right:9.05pt;mso-wrap-distance-top:0pt;mso-wrap-distance-bottom:0pt;margin-top:2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Please type or print (questions marked with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</w:t>
                      </w:r>
                      <w:r>
                        <w:rPr>
                          <w:b/>
                          <w:bCs/>
                        </w:rPr>
                        <w:t xml:space="preserve"> are </w:t>
                      </w:r>
                      <w:r>
                        <w:rPr>
                          <w:b/>
                          <w:bCs/>
                          <w:u w:val="single"/>
                        </w:rPr>
                        <w:t>not</w:t>
                      </w:r>
                      <w:r>
                        <w:rPr>
                          <w:b/>
                          <w:bCs/>
                        </w:rPr>
                        <w:t xml:space="preserve"> mandatory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me:</w:t>
                        <w:tab/>
                        <w:tab/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</w:r>
                      <w:r>
                        <w:rPr/>
                        <w:t>First</w:t>
                        <w:tab/>
                        <w:tab/>
                        <w:tab/>
                        <w:tab/>
                        <w:t>Middle</w:t>
                        <w:tab/>
                        <w:tab/>
                        <w:tab/>
                        <w:tab/>
                        <w:t>La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Father’s Name: </w:t>
                        <w:tab/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</w:r>
                      <w:r>
                        <w:rPr/>
                        <w:t>First</w:t>
                        <w:tab/>
                        <w:tab/>
                        <w:tab/>
                        <w:tab/>
                        <w:t>Middle</w:t>
                        <w:tab/>
                        <w:tab/>
                        <w:tab/>
                        <w:tab/>
                        <w:t>La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ddress Abroad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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lace and Date of Birth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lephone/Fax N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E-mail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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ccup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duc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ason(s) for joining PB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ype of Membership:</w:t>
                        <w:tab/>
                        <w:tab/>
                      </w:r>
                      <w:r>
                        <w:rPr/>
                        <w:t>Regular</w:t>
                        <w:tab/>
                        <w:tab/>
                        <w:t>Life</w:t>
                        <w:tab/>
                        <w:tab/>
                        <w:tab/>
                        <w:t>Patr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(US $ 50.00/annually)</w:t>
                        <w:tab/>
                        <w:t xml:space="preserve">      (US $ 250.00)</w:t>
                        <w:tab/>
                        <w:t>(US $ 350.00 or more)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ignature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4:25:00Z</dcterms:created>
  <dc:creator>kunal saha</dc:creator>
  <dc:description/>
  <dc:language>en-US</dc:language>
  <cp:lastModifiedBy>KUNAL SAHA</cp:lastModifiedBy>
  <dcterms:modified xsi:type="dcterms:W3CDTF">2010-12-25T14:25:00Z</dcterms:modified>
  <cp:revision>2</cp:revision>
  <dc:subject/>
  <dc:title>People for Better Treatment (PBT)</dc:title>
</cp:coreProperties>
</file>